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¸ÁªÀðd¤PÀ ²PÀët E¯ÁSÉAiÀÄ ¨ÉÆÃzsÀPÉÃvÀgÀ ªÀÈAzÀzÀ C¢üPÁj ºÁUÀÆ £ËPÀgÀgÀ ¸ÉÃªÁ ªÀiÁ»w</w:t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f¯ÉèAiÀÄ ºÉ¸ÀgÀÄ 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2472" w:type="dxa"/>
        <w:jc w:val="left"/>
        <w:tblInd w:w="6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</w:tblGrid>
      <w:tr>
        <w:trPr>
          <w:trHeight w:val="2163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Nudi 01 e" w:hAnsi="Nudi 01 e" w:cs="Nudi 01 e"/>
                <w:b/>
                <w:b/>
                <w:bCs/>
                <w:sz w:val="24"/>
                <w:szCs w:val="24"/>
              </w:rPr>
            </w:pPr>
            <w:r>
              <w:rPr>
                <w:rFonts w:cs="Nudi 01 e" w:ascii="Nudi 01 e" w:hAnsi="Nudi 01 e"/>
                <w:b/>
                <w:bCs/>
                <w:sz w:val="24"/>
                <w:szCs w:val="24"/>
              </w:rPr>
              <w:t>£ËPÀgÀgÀ EwÛÃa£À ¨sÁªÀ avÀæ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£ËPÀgÀgÀ ªÉÆzÀ® PÉ.f.L.r. ¸ÀASÉ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£ËPÀgÀgÀ ºÉ¸ÀgÀ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¥ÀzÀ£ÁªÀ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°AU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ÀÄ»¼É  / ¥ÀÄgÀÄµÀ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eÉÃµÀ×vÁ ¸ÀASÉå (¥Àæ¸ÀÄÛvÀ ºÀÄzÉÝAiÀÄ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371 eÉ CrAiÀÄ°è C©üªÀÄvÀ ¤ÃrgÀÄªÀgÉÃ ? EzÀÝ°è eÉÃµÀ×vÁ ¸ÀASÉå 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371 J   </w:t>
            </w:r>
            <w:r>
              <w:rPr>
                <w:rFonts w:cs="Times New Roman" w:ascii="Nudi 01 k" w:hAnsi="Nudi 01 k"/>
                <w:b/>
                <w:bCs/>
                <w:sz w:val="24"/>
                <w:szCs w:val="24"/>
                <w:u w:val="single"/>
              </w:rPr>
              <w:t>CrAiÀÄ°è :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   Seniority Number :</w:t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ted Seniority Number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ºÁ° PÀvÀðªÀå ¤ªÀð»¸ÀÄwÛgÀÄªÀ PÀbÉÃj / ±Á¯É / PÁ¯ÉÃf£À ºÉ¸ÀgÀÄ ªÀÄvÀÄÛ «¼Á¸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ºÀÄnÖzÀ ¢£ÁAP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¸ÉÃªÉUÉ ¸ÉÃjzÀ ¢£ÁAP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¸ÉÃªÉUÉ ¸ÉÃjzÀ ¢£ÁAPÀzÀAzÀÄ zsÁgÀuÉ ªÀiÁrzÀ ºÀÄzÉÝ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¥Àæ¸ÀÄÛvÀ ºÀÄzÉÝUÉ £ÉÃªÀÄPÁw / §rÛ ºÉÆA¢zÀ ¢£ÁAP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¥Àæ¸ÀÄÛvÀ PÀvÀðªÀå ¤ªÀð»¸ÀÄwÛgÀÄªÀ PÀbÉÃjAiÀÄ°è PÀvÀðªÀåPÉÌ ºÁdgÁzÀ ¢£ÁAP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«zÁåºÀðvÉ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£ÉÃªÀÄPÁw «zsÁ£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£ÉÃgÀ £ÉÃªÀÄPÁw / C£ÀÄPÀA¥À / UÀÄwÛUÉ DzsÁgÀ / ¢£ÀUÀÆ° £ËPÀgÀgÀÄ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ªÉÊªÁ»PÀ ¸ÁÜ£ÀªÀiÁ£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«ªÁ»vÀgÀÄ  / C«ªÁ»vÀgÀÄ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¥ÀæªÀUÀð               (¸ÀA§A¢ü¹gÀÄªÀÅzÀ£ÀÄß nPï ªÀiÁqÀÄªÀÅzÀÄ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¥À.eÁw / ¥À.¥ÀA. / ¥Àæ -1 / ¥À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1 e" w:ascii="Nudi 01 e" w:hAnsi="Nudi 01 e"/>
                <w:sz w:val="28"/>
                <w:szCs w:val="28"/>
              </w:rPr>
              <w:t>2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¥Àæ -2© / ¥À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1 e" w:ascii="Nudi 01 e" w:hAnsi="Nudi 01 e"/>
                <w:sz w:val="28"/>
                <w:szCs w:val="28"/>
              </w:rPr>
              <w:t xml:space="preserve"> 3J / ¥Àæ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Nudi 01 e" w:ascii="Nudi 01 e" w:hAnsi="Nudi 01 e"/>
                <w:sz w:val="28"/>
                <w:szCs w:val="28"/>
              </w:rPr>
              <w:t xml:space="preserve"> 3© / ¸ÁªÀiÁ£Àå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eÁw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 xml:space="preserve">«PÀ®ZÉÃvÀ£ÀgÉ / «zsÀªÉ / ªÉÊzÀåQÃAiÀÄ ¥ÀæPÀgÀt EzÉAiÉÄÃ  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¥Àw CxÀªÁ ¥Àwß ¸ÀPÁðj £ËPÀjAiÀÄ°è EgÀÄªÀgÉÃ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¥Àw CxÀªÁ ¥Àwß ¸ÀPÁðj £ËPÀjAiÀÄ°è EzÀÝ°è ¥Àæ¸ÀÄÛvÀ PÀvÀðªÀå ¤ªÀð»¸ÀÄwÛgÀÄªÀ E¯ÁSÉ / PÀbÉÃjAiÀÄ «¼Á¸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¸ÀéAvÀ ¸ÀÜ¼À                      (¥ÀÆtð «¼Á¸À ¤ÃqÀÄªÀÅzÀÄ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SÁAiÀÄA «¼Á¸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SÁAiÀÄA ¥ÀÆªÀð ¸ÉÃªÁ CªÀ¢ü WÉÆÃµÀuÉ DVzÉAiÉÄÃ , DzÉÃ±À ¸ÀASÉå , ¢£ÁAPÀ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£ËPÀgÀgÀÄ ¸ÉÃªÉUÉ ¸ÉÃjzÀ ¢£ÁAPÀ¢AzÀ FªÀgÉ«UÉ PÀvÀðªÀå ¤ªÀð»¹gÀÄªÀ «ªÀgÀªÀ£ÀÄß C£ÀÄ§AzsÀzÀ°è £ËPÀgÀgÀÄªÁgÀÄ ¤ÃqÀÄªÀÅzÀ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£ËPÀgÀgÀÄ £ÉÃªÀÄPÁw ºÉÆA¢zÀ DzÉÃ±ÀzÀ ¥Àæw (PÀqÁØAiÀÄ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§rÛ DzÉÃ±ÀUÀ¼À ¥Àæw  (PÀqÁØAiÀÄ)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Nudi 01 e" w:cs="Nudi 01 e" w:ascii="Nudi 01 e" w:hAnsi="Nudi 01 e"/>
          <w:b/>
          <w:bCs/>
          <w:sz w:val="28"/>
          <w:szCs w:val="28"/>
        </w:rPr>
        <w:t xml:space="preserve">    </w:t>
      </w:r>
      <w:r>
        <w:rPr>
          <w:rFonts w:cs="Nudi 01 e" w:ascii="Nudi 01 e" w:hAnsi="Nudi 01 e"/>
          <w:b/>
          <w:bCs/>
          <w:sz w:val="28"/>
          <w:szCs w:val="28"/>
        </w:rPr>
        <w:t>ªÉÄÃ®ÌAqÀ ªÀiÁ»wUÀ¼ÀÄ ¸ÀjAiÀiÁVgÀÄvÀÛzÉ JAzÀÄ ¥ÀæªÀiÁtÂÃPÀj¹zÉ.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ind w:left="3600" w:hanging="0"/>
        <w:jc w:val="center"/>
        <w:rPr/>
      </w:pPr>
      <w:r>
        <w:rPr>
          <w:rFonts w:eastAsia="Nudi 01 e" w:cs="Nudi 01 e" w:ascii="Nudi 01 e" w:hAnsi="Nudi 01 e"/>
          <w:b/>
          <w:bCs/>
          <w:sz w:val="28"/>
          <w:szCs w:val="28"/>
        </w:rPr>
        <w:t xml:space="preserve">              </w:t>
      </w:r>
      <w:r>
        <w:rPr>
          <w:rFonts w:cs="Nudi 01 e" w:ascii="Nudi 01 e" w:hAnsi="Nudi 01 e"/>
          <w:b/>
          <w:bCs/>
          <w:sz w:val="28"/>
          <w:szCs w:val="28"/>
        </w:rPr>
        <w:t>£ËPÀgÀgÀ ¸À»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eastAsia="Nudi 01 e" w:cs="Nudi 01 e" w:ascii="Nudi 01 e" w:hAnsi="Nudi 01 e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C£ÀÄ§AzsÀ</w:t>
      </w:r>
    </w:p>
    <w:p>
      <w:pPr>
        <w:pStyle w:val="Normal"/>
        <w:jc w:val="center"/>
        <w:rPr/>
      </w:pPr>
      <w:r>
        <w:rPr/>
        <w:t xml:space="preserve">C¢üPÁj / £ËPÀgÀgÀÄ PÀvÀðªÀåPÉÌ ¸ÉÃjzÀ ¢£ÁAPÀ¢AzÀ FªÀgÉ«UÉ ¸ÉÃªÉAiÀÄ£ÀÄß ¸À°è¹gÀÄªÀ ¸ÉÃªÁ «ªÀgÀUÀ¼À ªÀiÁ»w :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£ËPÀgÀgÀ ªÉÆzÀ® PÉ.f.L.r. ¸ÀASÉå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36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£ËPÀgÀgÀ ºÉ¸ÀgÀÄ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560"/>
        <w:gridCol w:w="1417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ºÀÄzÉÝAiÀÄ ºÉ¸ÀgÀÄ / ¥ÀzÀ£ÁªÀ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PÀbÉÃjAiÀÄ / ±Á¯ÉAiÀÄ ¥ÀÆtð «¼Á¸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AiÀiÁªÀ ¢£ÁAPÀ¢Az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AiÀiÁªÀ  ¢£ÁAPÀzÀ ªÀgÉ«U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  <w:t>MlÄÖ   ¥ÀÆtðUÉÆAqÀ ªÀµÀ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udi 01 e" w:hAnsi="Nudi 01 e" w:cs="Nudi 01 e"/>
                <w:b/>
                <w:b/>
                <w:bCs/>
                <w:sz w:val="28"/>
                <w:szCs w:val="28"/>
              </w:rPr>
            </w:pPr>
            <w:r>
              <w:rPr>
                <w:rFonts w:cs="Nudi 01 e" w:ascii="Nudi 01 e" w:hAnsi="Nudi 01 e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Nudi 01 e" w:ascii="Nudi 01 e" w:hAnsi="Nudi 01 e"/>
          <w:b/>
          <w:bCs/>
          <w:sz w:val="28"/>
          <w:szCs w:val="28"/>
        </w:rPr>
        <w:t>ªÉÄÃ®ÌAqÀ ªÀiÁ»wUÀ¼ÀÄ ¸ÀjAiÀiÁVgÀÄvÀÛzÉ JAzÀÄ ¥ÀæªÀiÁtÂÃPÀj¹zÉ.</w:t>
      </w:r>
    </w:p>
    <w:p>
      <w:pPr>
        <w:pStyle w:val="Normal"/>
        <w:rPr>
          <w:rFonts w:ascii="Nudi 01 e" w:hAnsi="Nudi 01 e" w:cs="Nudi 01 e"/>
          <w:b/>
          <w:b/>
          <w:bCs/>
          <w:sz w:val="2"/>
          <w:szCs w:val="28"/>
        </w:rPr>
      </w:pPr>
      <w:r>
        <w:rPr>
          <w:rFonts w:cs="Nudi 01 e" w:ascii="Nudi 01 e" w:hAnsi="Nudi 01 e"/>
          <w:b/>
          <w:bCs/>
          <w:sz w:val="2"/>
          <w:szCs w:val="28"/>
        </w:rPr>
      </w:r>
    </w:p>
    <w:p>
      <w:pPr>
        <w:pStyle w:val="Normal"/>
        <w:ind w:left="3600" w:hanging="0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eastAsia="Nudi 01 e" w:cs="Nudi 01 e" w:ascii="Nudi 01 e" w:hAnsi="Nudi 01 e"/>
          <w:b/>
          <w:bCs/>
          <w:sz w:val="28"/>
          <w:szCs w:val="28"/>
        </w:rPr>
        <w:t xml:space="preserve">                                </w:t>
      </w:r>
      <w:r>
        <w:rPr>
          <w:rFonts w:cs="Nudi 01 e" w:ascii="Nudi 01 e" w:hAnsi="Nudi 01 e"/>
          <w:b/>
          <w:bCs/>
          <w:sz w:val="28"/>
          <w:szCs w:val="28"/>
        </w:rPr>
        <w:t>£ËPÀgÀgÀ ¸À»</w:t>
      </w:r>
    </w:p>
    <w:p>
      <w:pPr>
        <w:pStyle w:val="Normal"/>
        <w:spacing w:before="0" w:after="200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  <w:font w:name="Nudi 01 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unga"/>
      <w:color w:val="auto"/>
      <w:sz w:val="22"/>
      <w:szCs w:val="22"/>
      <w:lang w:val="en-US" w:bidi="kn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sham sundar</dc:creator>
  <dc:description/>
  <cp:keywords/>
  <dc:language>en-US</dc:language>
  <cp:lastModifiedBy>ramesh sathishchandranath</cp:lastModifiedBy>
  <cp:lastPrinted>2017-03-06T16:50:00Z</cp:lastPrinted>
  <dcterms:modified xsi:type="dcterms:W3CDTF">2017-03-07T11:20:00Z</dcterms:modified>
  <cp:revision>40</cp:revision>
  <dc:subject/>
  <dc:title/>
</cp:coreProperties>
</file>